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Mẫu số 18. Văn bản ghi nhận quá trình thực hiện giám định mô bệnh họ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MBH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MÔ BỆNH HỌC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:</w:t>
      </w:r>
      <w:r>
        <w:rPr>
          <w:rFonts w:cs="Times New Roman" w:ascii="Times New Roman" w:hAnsi="Times New Roman"/>
          <w:sz w:val="26"/>
          <w:szCs w:val="26"/>
        </w:rPr>
        <w:t>……/……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sz w:val="26"/>
          <w:szCs w:val="26"/>
        </w:rPr>
        <w:t xml:space="preserve">: …………………..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sz w:val="26"/>
          <w:szCs w:val="26"/>
        </w:rPr>
        <w:t>: Nam □ Nữ □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 nhận mẫu giám địn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giám định pháp y số……, ngày…..tháng….. năm …..của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tên cơ quan trưng cầu/người yêu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…. ngày… tháng…. năm …. của Bộ trưởng Bộ Y tế về việc thành lập Hội đồng giám định lại lần thứ ha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pháp y mô bệnh học vụ………….…………… (g</w:t>
      </w:r>
      <w:r>
        <w:rPr>
          <w:rFonts w:cs="Times New Roman" w:ascii="Times New Roman" w:hAnsi="Times New Roman"/>
          <w:i/>
          <w:iCs/>
          <w:sz w:val="26"/>
          <w:szCs w:val="26"/>
        </w:rPr>
        <w:t>hi họ tên người được giám định</w:t>
      </w:r>
      <w:r>
        <w:rPr>
          <w:rFonts w:cs="Times New Roman" w:ascii="Times New Roman" w:hAnsi="Times New Roman"/>
          <w:sz w:val="26"/>
          <w:szCs w:val="26"/>
        </w:rPr>
        <w:t>) từ ngày.…. tháng….. năm......đến ngày.... tháng..... năm..... tại ……….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tên cơ quan tiến hành giám định</w:t>
      </w:r>
      <w:r>
        <w:rPr>
          <w:rFonts w:cs="Times New Roman" w:ascii="Times New Roman" w:hAnsi="Times New Roman"/>
          <w:sz w:val="26"/>
          <w:szCs w:val="26"/>
        </w:rPr>
        <w:t>)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ình hình sự việc theo Quyết định trưng cầu/yêu cầu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ồ sơ, tài liệu gồ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 mô bệnh họ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 sao biên bản khám nghiệm tử thi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 sao bản ảnh khám nghiệm tử thi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tài liệu khác (</w:t>
      </w:r>
      <w:r>
        <w:rPr>
          <w:rFonts w:cs="Times New Roman" w:ascii="Times New Roman" w:hAnsi="Times New Roman"/>
          <w:i/>
          <w:iCs/>
          <w:sz w:val="26"/>
          <w:szCs w:val="26"/>
        </w:rPr>
        <w:t>có liên qua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ội dung trưng cầu giám đị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hiên cứu hồ sơ, tài liệu: </w:t>
      </w:r>
      <w:r>
        <w:rPr>
          <w:rFonts w:cs="Times New Roman" w:ascii="Times New Roman" w:hAnsi="Times New Roman"/>
          <w:i/>
          <w:iCs/>
          <w:sz w:val="26"/>
          <w:szCs w:val="26"/>
        </w:rPr>
        <w:t>(tóm tắt các hồ sơ, tài liệu liên qua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ÌNH TRẠNG MẪU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 tả các đặc điểm của mẫ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trạng niêm pho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ụng cụ chứa mẫu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Phương thức cố định (</w:t>
      </w:r>
      <w:r>
        <w:rPr>
          <w:rFonts w:cs="Times New Roman" w:ascii="Times New Roman" w:hAnsi="Times New Roman"/>
          <w:i/>
          <w:iCs/>
          <w:sz w:val="26"/>
          <w:szCs w:val="26"/>
        </w:rPr>
        <w:t>formol, cồn, ướp lạnh, không được cố định,…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mảnh mẫu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mô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ích thước, màu sắc, mật độ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ức độ phân hủy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ọng lượng (nếu khối bệnh phẩm &gt; 100g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ếu mẫu giám định là khối nến, tiêu bản,… mô tả các đặc điểm và số lượng khối nến, tiêu bản,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Xử lý mẫ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ùy tình trạng mẫu xử lý theo quy trình giám định mô bệnh học (Quy trình 37, mô tả các bước xử lý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àm tiêu bả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mẫu mô gửi giám định được xử lý qua các công đoạn kĩ thuật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Chuyển qua cồn với nồng độ tăng dần để loại bỏ nước: </w:t>
      </w:r>
      <w:r>
        <w:rPr>
          <w:rFonts w:cs="Times New Roman" w:ascii="Times New Roman" w:hAnsi="Times New Roman"/>
          <w:i/>
          <w:iCs/>
          <w:sz w:val="26"/>
          <w:szCs w:val="26"/>
        </w:rPr>
        <w:t>(thời gian, tốc độ loại bỏ nước, độ cồn,…)</w:t>
      </w:r>
      <w:r>
        <w:rPr>
          <w:rFonts w:cs="Times New Roman" w:ascii="Times New Roman" w:hAnsi="Times New Roman"/>
          <w:sz w:val="26"/>
          <w:szCs w:val="26"/>
        </w:rPr>
        <w:t>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huyển qua xylen hoặc toluen với độ tinh khiết tăng dần để loại bỏ cồn và làm dung môi dẫn parafin: (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, nồng độ,…</w:t>
      </w:r>
      <w:r>
        <w:rPr>
          <w:rFonts w:cs="Times New Roman" w:ascii="Times New Roman" w:hAnsi="Times New Roman"/>
          <w:sz w:val="26"/>
          <w:szCs w:val="26"/>
        </w:rPr>
        <w:t>)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Chuyển qua parafin nóng chảy để vùi mẫu mô: </w:t>
      </w:r>
      <w:r>
        <w:rPr>
          <w:rFonts w:cs="Times New Roman" w:ascii="Times New Roman" w:hAnsi="Times New Roman"/>
          <w:i/>
          <w:iCs/>
          <w:sz w:val="26"/>
          <w:szCs w:val="26"/>
        </w:rPr>
        <w:t>(thời gian, nhiệt độ,…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úc mẫu mô trong parafi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ắt và dán mảnh để làm thành các tiêu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Nhuộm: </w:t>
      </w:r>
      <w:r>
        <w:rPr>
          <w:rFonts w:cs="Times New Roman" w:ascii="Times New Roman" w:hAnsi="Times New Roman"/>
          <w:i/>
          <w:iCs/>
          <w:sz w:val="26"/>
          <w:szCs w:val="26"/>
        </w:rPr>
        <w:t>Mô tả phương pháp nhuộm, (H.E, phương pháp đặc biệt,..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ọc tiêu bản, kết quả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ô tả từng loại mô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ội chẩn, xin ý kiến chuyên gi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, ghi thời gian, kết quả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ết luận chuyên môn về từng loại mô đã giám định theo nội dung Quyết định trưng cầu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GIÚP VIỆC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 Địa  danh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7:00Z</dcterms:created>
  <dc:creator>PC</dc:creator>
  <dc:description/>
  <cp:keywords/>
  <dc:language>en-US</dc:language>
  <cp:lastModifiedBy>PC</cp:lastModifiedBy>
  <dcterms:modified xsi:type="dcterms:W3CDTF">2025-02-10T07:08:00Z</dcterms:modified>
  <cp:revision>1</cp:revision>
  <dc:subject/>
  <dc:title/>
</cp:coreProperties>
</file>